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79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ÀI NGUYÊN VÀ MÔI TRƯỜNG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OA TÀI NGUYÊN N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9055</wp:posOffset>
                      </wp:positionV>
                      <wp:extent cx="14478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4.65pt" to="164.5pt,4.6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8669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200.05pt,19.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 ĐỊN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8"/>
        </w:rPr>
        <w:t xml:space="preserve">VỀ HỒ SƠ HOÀN THIỆN ĐỒ ÁN/KHÓA LUẬN TỐT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lineRule="auto" w:line="360" w:before="12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Hồ sơ hoàn thiện đồ án/khóa luận tốt nghiệp nộp cho khoa bao gồm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giải trình chỉnh sửa đồ án/khóa luận tốt nghiệp có đầy đủ chữ ký theo mẫu </w:t>
      </w:r>
      <w:r>
        <w:rPr>
          <w:rFonts w:cs="Times New Roman" w:ascii="Times New Roman" w:hAnsi="Times New Roman"/>
          <w:i/>
          <w:sz w:val="26"/>
          <w:szCs w:val="26"/>
        </w:rPr>
        <w:t>(Không đóng vào đồ án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01 Bản in đồ án/khóa luận: </w:t>
      </w:r>
      <w:r>
        <w:rPr>
          <w:rFonts w:cs="Times New Roman" w:ascii="Times New Roman" w:hAnsi="Times New Roman"/>
          <w:color w:val="000000"/>
          <w:sz w:val="26"/>
          <w:szCs w:val="26"/>
        </w:rPr>
        <w:t>Quyển đóng</w:t>
      </w:r>
      <w:r>
        <w:rPr>
          <w:rFonts w:cs="Times New Roman" w:ascii="Times New Roman" w:hAnsi="Times New Roman"/>
          <w:sz w:val="26"/>
          <w:szCs w:val="26"/>
        </w:rPr>
        <w:t xml:space="preserve"> bìa cứng (mầu xanh dương) chữ mạ mầu vàng; Bìa lót in màu (sau khi đã chỉnh sửa theo ý kiến hội đồng) – </w:t>
      </w:r>
      <w:r>
        <w:rPr>
          <w:rFonts w:cs="Times New Roman" w:ascii="Times New Roman" w:hAnsi="Times New Roman"/>
          <w:i/>
          <w:sz w:val="26"/>
          <w:szCs w:val="26"/>
        </w:rPr>
        <w:t>Có mẫu bìa kèm the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Đĩa CD lưu trữ nội dung đồ án/khóa luận, dữ liệu – </w:t>
      </w:r>
      <w:r>
        <w:rPr>
          <w:rFonts w:cs="Times New Roman" w:ascii="Times New Roman" w:hAnsi="Times New Roman"/>
          <w:i/>
          <w:sz w:val="26"/>
          <w:szCs w:val="26"/>
        </w:rPr>
        <w:t>Có mẫu nhãn đĩa kèm theo</w:t>
      </w:r>
      <w:r>
        <w:rPr>
          <w:rFonts w:cs="Times New Roman" w:ascii="Times New Roman" w:hAnsi="Times New Roman"/>
          <w:sz w:val="26"/>
          <w:szCs w:val="26"/>
        </w:rPr>
        <w:t xml:space="preserve"> (để trong túi nilon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bản đồ (nếu có).</w:t>
      </w:r>
    </w:p>
    <w:p>
      <w:pPr>
        <w:pStyle w:val="Normal"/>
        <w:spacing w:lineRule="auto" w:line="360" w:before="120" w:after="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120" w:after="0"/>
        <w:ind w:left="72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>Đồ án/khóa luận hoàn thiện theo đúng mẫu khoa đã ban hành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300" w:before="120" w:after="0"/>
        <w:ind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3810</wp:posOffset>
              </wp:positionH>
              <wp:positionV relativeFrom="paragraph">
                <wp:posOffset>635</wp:posOffset>
              </wp:positionV>
              <wp:extent cx="248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9.05pt;mso-wrap-distance-left:0pt;mso-wrap-distance-right:0pt;mso-wrap-distance-top:0pt;mso-wrap-distance-bottom:0pt;margin-top:0.0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Arial;Courier New" w:hAnsi=".VnArial;Courier New" w:cs=".VnArial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993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1:00Z</dcterms:created>
  <dc:creator>My name</dc:creator>
  <dc:description/>
  <cp:keywords/>
  <dc:language>en-US</dc:language>
  <cp:lastModifiedBy>TNMT</cp:lastModifiedBy>
  <cp:lastPrinted>2004-01-01T16:45:00Z</cp:lastPrinted>
  <dcterms:modified xsi:type="dcterms:W3CDTF">2022-06-22T10:08:00Z</dcterms:modified>
  <cp:revision>21</cp:revision>
  <dc:subject/>
  <dc:title>Tr­êng §¹i häc B¸ch khoa Hµ néi</dc:title>
</cp:coreProperties>
</file>